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l II Torneo Regional de Ajedrez “Juan Manuel Fangio”, a llevarse a cabo el próximo 28 de agosto en la sede de la Sociedad Italiana Filantrópica Unida de Socorros Mutuos de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tal acontecimiento está confirmada la participación de los diez mejores equipos del sudeste de la Provincia de Buenos Aires, representando a Mar del Plata, Necochea, Olavarría, Tandil, Miramar y Balcarce, con sus Maestros y Representantes Panameric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quipo “A” de esta ciudad estará integrado también por el Maestro Internacional Juan Carlos Ha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difusión del deporte ciencia en nuestra región resulta de principal interés para este Departamento Deliberativ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al II Torneo Regional de Aj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rez “Juan Manuel Fangio”, a llevarse a cabo el 28 de agosto de 2004, en la sede de la Sociedad Italiana Filantrópica Unida de Socorros Mutuos de esta ciudad de Balcarc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41:00Z</dcterms:created>
  <dc:creator>HONORABLE CONCEJO DELIBERANTE</dc:creator>
  <dc:description/>
  <dc:language>en-US</dc:language>
  <cp:lastModifiedBy>HCD</cp:lastModifiedBy>
  <dcterms:modified xsi:type="dcterms:W3CDTF">2004-09-08T11:41:00Z</dcterms:modified>
  <cp:revision>2</cp:revision>
  <dc:subject/>
  <dc:title>                  </dc:title>
</cp:coreProperties>
</file>